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b/>
          <w:b/>
        </w:rPr>
      </w:pPr>
      <w:r>
        <w:drawing>
          <wp:anchor behindDoc="0" distT="54610" distB="54610" distL="54610" distR="54610" simplePos="0" locked="0" layoutInCell="0" allowOverlap="1" relativeHeight="2">
            <wp:simplePos x="0" y="0"/>
            <wp:positionH relativeFrom="page">
              <wp:posOffset>927735</wp:posOffset>
            </wp:positionH>
            <wp:positionV relativeFrom="page">
              <wp:posOffset>497840</wp:posOffset>
            </wp:positionV>
            <wp:extent cx="1070610" cy="1038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14" t="-2295" r="-1214" b="-2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10/22/2015 at 11:12 am by JAV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Board:  LAND STEWARDSHIP SUBCOMMITTEE</w:t>
        <w:tab/>
        <w:tab/>
      </w:r>
    </w:p>
    <w:p>
      <w:pPr>
        <w:pStyle w:val="Heading1"/>
        <w:rPr/>
      </w:pPr>
      <w:r>
        <w:rPr/>
        <w:tab/>
        <w:tab/>
        <w:tab/>
        <w:t>Day &amp; Date:  Tuesday, October 27, 2015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b/>
        </w:rPr>
        <w:tab/>
        <w:tab/>
        <w:t xml:space="preserve">Time: </w:t>
        <w:tab/>
        <w:tab/>
        <w:t xml:space="preserve"> 7:15PM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b/>
        </w:rPr>
        <w:tab/>
        <w:tab/>
        <w:t>Location:</w:t>
        <w:tab/>
        <w:t>Hildreth House</w:t>
      </w:r>
    </w:p>
    <w:p>
      <w:pPr>
        <w:pStyle w:val="Heading2"/>
        <w:rPr/>
      </w:pPr>
      <w:r>
        <w:rPr/>
        <w:t>AGENDA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90" w:leader="none"/>
          <w:tab w:val="left" w:pos="2160" w:leader="none"/>
        </w:tabs>
        <w:ind w:left="2430" w:hanging="2430"/>
        <w:rPr/>
      </w:pPr>
      <w:r>
        <w:rPr>
          <w:rFonts w:cs="Arial" w:ascii="Arial" w:hAnsi="Arial"/>
          <w:b/>
        </w:rPr>
        <w:t>New Business:</w:t>
      </w:r>
      <w:r>
        <w:rPr>
          <w:rFonts w:cs="Arial" w:ascii="Arial" w:hAnsi="Arial"/>
        </w:rPr>
        <w:tab/>
        <w:t>a) Approve minutes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2610" w:hanging="27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</w:tabs>
        <w:ind w:left="2610" w:hanging="279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b) Additions to the agenda </w:t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</w:tabs>
        <w:ind w:left="2610" w:hanging="279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</w:tabs>
        <w:ind w:left="2610" w:hanging="2790"/>
        <w:rPr>
          <w:rFonts w:ascii="Arial" w:hAnsi="Arial" w:cs="Arial"/>
        </w:rPr>
      </w:pPr>
      <w:r>
        <w:rPr>
          <w:rFonts w:cs="Arial" w:ascii="Arial" w:hAnsi="Arial"/>
        </w:rPr>
        <w:tab/>
        <w:t>c) Reports on status of conservation lands and trails from members</w:t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</w:tabs>
        <w:ind w:left="2610" w:hanging="279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</w:tabs>
        <w:ind w:left="2610" w:hanging="2790"/>
        <w:rPr>
          <w:rFonts w:ascii="Arial" w:hAnsi="Arial" w:cs="Arial"/>
        </w:rPr>
      </w:pPr>
      <w:r>
        <w:rPr>
          <w:rFonts w:cs="Arial" w:ascii="Arial" w:hAnsi="Arial"/>
          <w:b/>
        </w:rPr>
        <w:t>Old Business:</w:t>
      </w:r>
    </w:p>
    <w:p>
      <w:pPr>
        <w:pStyle w:val="List2"/>
        <w:tabs>
          <w:tab w:val="clear" w:pos="720"/>
          <w:tab w:val="left" w:pos="1890" w:leader="none"/>
          <w:tab w:val="left" w:pos="1980" w:leader="none"/>
          <w:tab w:val="left" w:pos="2520" w:leader="none"/>
        </w:tabs>
        <w:ind w:left="2610" w:hanging="2790"/>
        <w:rPr/>
      </w:pPr>
      <w:r>
        <w:rPr>
          <w:rFonts w:cs="Arial" w:ascii="Arial" w:hAnsi="Arial"/>
        </w:rPr>
        <w:tab/>
        <w:t>a) Fall projects:</w:t>
      </w:r>
    </w:p>
    <w:p>
      <w:pPr>
        <w:pStyle w:val="List2"/>
        <w:tabs>
          <w:tab w:val="clear" w:pos="720"/>
          <w:tab w:val="left" w:pos="1890" w:leader="none"/>
          <w:tab w:val="left" w:pos="1980" w:leader="none"/>
          <w:tab w:val="left" w:pos="2520" w:leader="none"/>
        </w:tabs>
        <w:ind w:left="2610" w:hanging="27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</w:tabs>
        <w:ind w:left="2610" w:hanging="279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- Plan November 15 Black Pond walk logistics and PR</w:t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</w:tabs>
        <w:ind w:left="2610" w:hanging="279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- Clapp-Scorgie – large trees down over eastern blue trails per Jim S.       - remove deadwood in field below parking area</w:t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</w:tabs>
        <w:ind w:left="2610" w:hanging="279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-- </w:t>
      </w:r>
      <w:r>
        <w:rPr>
          <w:rFonts w:cs="Helvetica" w:ascii="Helvetica" w:hAnsi="Helvetica"/>
        </w:rPr>
        <w:t>More downed trees: Clapp trail, besides the one we know about, 3 others have come down;  Kaufmann trail - 2 trees, Ohlin land - one.  </w:t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</w:tabs>
        <w:ind w:left="2610" w:hanging="279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- Williams needs pruning back by stream crossing, check for beaver activity reported by Jim Pickard</w:t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</w:tabs>
        <w:ind w:left="2610" w:hanging="279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- Willard – signage up, schedule a walk, work on CR with HCT</w:t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</w:tabs>
        <w:ind w:left="2610" w:hanging="279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- Brown/Great Elms connector signage (Brown trails completed by HCT)</w:t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</w:tabs>
        <w:ind w:left="2610" w:hanging="279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</w:tabs>
        <w:ind w:left="2610" w:hanging="279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) Future projects:</w:t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</w:tabs>
        <w:ind w:left="2610" w:hanging="27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</w:tabs>
        <w:ind w:left="2610" w:hanging="279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- Dunlap/Lawton signage and trails</w:t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</w:tabs>
        <w:ind w:left="2610" w:hanging="279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- Paint fences at Dancing Ground</w:t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</w:tabs>
        <w:ind w:left="2610" w:hanging="279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-- Stone to Maxant trail improvement</w:t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</w:tabs>
        <w:ind w:left="2610" w:hanging="279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>-- Bennetts Brook bridge</w:t>
      </w:r>
    </w:p>
    <w:sectPr>
      <w:type w:val="nextPage"/>
      <w:pgSz w:w="12240" w:h="15840"/>
      <w:pgMar w:left="1152" w:right="1152" w:gutter="0" w:header="0" w:top="4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CharChar1">
    <w:name w:val=" Char Char1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CharChar">
    <w:name w:val=" Char Char"/>
    <w:basedOn w:val="DefaultParagraphFont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5:13:00Z</dcterms:created>
  <dc:creator>Janet Vellante</dc:creator>
  <dc:description/>
  <cp:keywords/>
  <dc:language>en-US</dc:language>
  <cp:lastModifiedBy>TownClerk</cp:lastModifiedBy>
  <cp:lastPrinted>2015-10-22T11:13:00Z</cp:lastPrinted>
  <dcterms:modified xsi:type="dcterms:W3CDTF">2015-10-22T15:13:00Z</dcterms:modified>
  <cp:revision>2</cp:revision>
  <dc:subject/>
  <dc:title>  </dc:title>
</cp:coreProperties>
</file>